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104775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val="ru-RU" w:eastAsia="en-US"/>
        </w:rPr>
      </w:pPr>
      <w:r>
        <w:rPr>
          <w:rFonts w:cs="Times New Roman"/>
          <w:b/>
          <w:bCs/>
          <w:spacing w:val="3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3"/>
          <w:lang w:eastAsia="en-US"/>
        </w:rPr>
      </w:pPr>
      <w:r>
        <w:rPr>
          <w:b/>
          <w:bCs/>
          <w:spacing w:val="3"/>
          <w:lang w:eastAsia="en-US"/>
        </w:rPr>
        <w:t>МУНИЦИПАЛЬНОЕ БЮДЖЕТНОЕ  ОБЩЕ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3"/>
          <w:lang w:eastAsia="en-US"/>
        </w:rPr>
      </w:pPr>
      <w:r>
        <w:rPr>
          <w:b/>
          <w:bCs/>
          <w:spacing w:val="3"/>
          <w:lang w:eastAsia="en-US"/>
        </w:rPr>
        <w:t xml:space="preserve"> </w:t>
      </w:r>
      <w:r>
        <w:rPr>
          <w:b/>
          <w:bCs/>
          <w:spacing w:val="3"/>
          <w:lang w:eastAsia="en-US"/>
        </w:rPr>
        <w:t xml:space="preserve">«БЛАГОДАТНОВСКАЯ  ШКОЛА»  АМВРОСИЕВСКОГО РАЙОНА </w:t>
      </w:r>
    </w:p>
    <w:p>
      <w:pPr>
        <w:pStyle w:val="Normal"/>
        <w:jc w:val="center"/>
        <w:rPr>
          <w:b/>
          <w:b/>
          <w:bCs/>
          <w:spacing w:val="3"/>
          <w:lang w:val="uk-UA" w:eastAsia="en-US"/>
        </w:rPr>
      </w:pPr>
      <w:r>
        <w:rPr>
          <w:b/>
          <w:bCs/>
          <w:spacing w:val="3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КА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01.12.2022 г.     </w:t>
        <w:tab/>
        <w:tab/>
        <w:tab/>
        <w:tab/>
        <w:tab/>
        <w:t xml:space="preserve">                                                                       № 37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дорожной карты по выполнению    </w:t>
      </w:r>
    </w:p>
    <w:p>
      <w:pPr>
        <w:pStyle w:val="Normal"/>
        <w:rPr>
          <w:b/>
          <w:b/>
        </w:rPr>
      </w:pPr>
      <w:r>
        <w:rPr>
          <w:b/>
        </w:rPr>
        <w:t xml:space="preserve">Плана-графика мероприятий    по реализации            </w:t>
      </w:r>
    </w:p>
    <w:p>
      <w:pPr>
        <w:pStyle w:val="Normal"/>
        <w:rPr/>
      </w:pPr>
      <w:r>
        <w:rPr>
          <w:b/>
        </w:rPr>
        <w:t xml:space="preserve">механизма повышения качества подготовки                </w:t>
      </w:r>
    </w:p>
    <w:p>
      <w:pPr>
        <w:pStyle w:val="Normal"/>
        <w:rPr>
          <w:b/>
          <w:b/>
        </w:rPr>
      </w:pPr>
      <w:r>
        <w:rPr>
          <w:b/>
        </w:rPr>
        <w:t>обучающихся к прохождению государственной</w:t>
      </w:r>
    </w:p>
    <w:p>
      <w:pPr>
        <w:pStyle w:val="Normal"/>
        <w:rPr/>
      </w:pPr>
      <w:r>
        <w:rPr>
          <w:b/>
        </w:rPr>
        <w:t xml:space="preserve">итоговой аттестации по основным образовательным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м  основного общего и </w:t>
      </w:r>
    </w:p>
    <w:p>
      <w:pPr>
        <w:pStyle w:val="Normal"/>
        <w:rPr/>
      </w:pPr>
      <w:r>
        <w:rPr>
          <w:b/>
        </w:rPr>
        <w:t xml:space="preserve">среднего общего образования в 2022-2023 учебном году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о исполнении приказа управления образования администрации Амвросиевского района от 28.11.2022 года «Об утверждении дорожной карты по выполнению Плана-графика мероприятий    по реализации механизма повышения качества подготовки обучающихся к прохождению государственной итоговой аттестации по основным образовательным программам      основного общего и среднего общего образования в 2022-2023 учебном году», с целью улучшения результатов прохождения государственной итоговой аттестации по основным образовательным программам основного общего и среднего общего образования</w:t>
      </w:r>
    </w:p>
    <w:p>
      <w:pPr>
        <w:pStyle w:val="Normal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jc w:val="both"/>
        <w:rPr/>
      </w:pPr>
      <w:r>
        <w:rPr/>
        <w:t>1.   Утвердить  дорожную карту (Приложение 1) по выполнению Плана-графика мероприятий по реализации   механизма повышения качества подготовки</w:t>
      </w:r>
    </w:p>
    <w:p>
      <w:pPr>
        <w:pStyle w:val="Normal"/>
        <w:jc w:val="both"/>
        <w:rPr/>
      </w:pPr>
      <w:r>
        <w:rPr/>
        <w:t>обучающихся к прохождению государственной итоговой аттестации по основным образовательным программам      основного общего и среднего общего образования в 2022-2023 учебном году.</w:t>
      </w:r>
    </w:p>
    <w:p>
      <w:pPr>
        <w:pStyle w:val="Normal"/>
        <w:jc w:val="both"/>
        <w:rPr/>
      </w:pPr>
      <w:r>
        <w:rPr/>
        <w:t>2.      Утвердить Состав рабочей группы по реализации дорожной карты и выполнению Плана - графика мероприятий по реализации   механизма повышения качества подготовки обучающихся к прохождению ГИА по основным образовательным программам основного общего и среднего общего образования в 2022-2023 учебном году:</w:t>
      </w:r>
    </w:p>
    <w:p>
      <w:pPr>
        <w:pStyle w:val="Normal"/>
        <w:ind w:left="708" w:hanging="0"/>
        <w:jc w:val="both"/>
        <w:rPr/>
      </w:pPr>
      <w:r>
        <w:rPr/>
        <w:t>1. Малык Г. В.- и.о. директора;</w:t>
      </w:r>
    </w:p>
    <w:p>
      <w:pPr>
        <w:pStyle w:val="Normal"/>
        <w:ind w:left="708" w:hanging="0"/>
        <w:jc w:val="both"/>
        <w:rPr/>
      </w:pPr>
      <w:r>
        <w:rPr/>
        <w:t>2. Карпова А.С.- заместитель директора по УР;</w:t>
      </w:r>
    </w:p>
    <w:p>
      <w:pPr>
        <w:pStyle w:val="Normal"/>
        <w:ind w:left="708" w:hanging="0"/>
        <w:jc w:val="both"/>
        <w:rPr/>
      </w:pPr>
      <w:r>
        <w:rPr/>
        <w:t>3. Скубченко Т.Н. – заместитель директора по УВР;</w:t>
      </w:r>
    </w:p>
    <w:p>
      <w:pPr>
        <w:pStyle w:val="Normal"/>
        <w:ind w:left="708" w:hanging="0"/>
        <w:jc w:val="both"/>
        <w:rPr/>
      </w:pPr>
      <w:r>
        <w:rPr/>
        <w:t>4  Лыга Г.В. – председатель ППО, классный руководитель 11 класса;</w:t>
      </w:r>
    </w:p>
    <w:p>
      <w:pPr>
        <w:pStyle w:val="Normal"/>
        <w:ind w:left="708" w:hanging="0"/>
        <w:jc w:val="both"/>
        <w:rPr/>
      </w:pPr>
      <w:r>
        <w:rPr/>
        <w:t>5. Лыга Л.А. – классный руководитель 9 класса.</w:t>
      </w:r>
    </w:p>
    <w:p>
      <w:pPr>
        <w:pStyle w:val="Normal"/>
        <w:rPr/>
      </w:pPr>
      <w:r>
        <w:rPr/>
        <w:t>3.         Члену рабочей группы, заместителю директора по УР Карповой А.С., ежемесячно, в срок до 10 числа, направлять отчеты о ходе реализации дорожной карты по выполнению Плана-графика мероприятий в управление образования администрации Амвросиевского района.</w:t>
      </w:r>
    </w:p>
    <w:p>
      <w:pPr>
        <w:pStyle w:val="Normal"/>
        <w:jc w:val="both"/>
        <w:rPr/>
      </w:pPr>
      <w:r>
        <w:rPr/>
        <w:t>4.          Контроль за вы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                                       Г.В. Малык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</w:t>
      </w:r>
      <w:r>
        <w:rPr/>
        <w:t xml:space="preserve">к приказу  № 374  от 01.12.2022 года </w:t>
      </w:r>
    </w:p>
    <w:p>
      <w:pPr>
        <w:pStyle w:val="Normal"/>
        <w:jc w:val="center"/>
        <w:rPr/>
      </w:pPr>
      <w:r>
        <w:rPr/>
        <w:t>Дорожная карта по выполнению Плана-графика мероприятий по реализации                                                                 механизма повышения качества подготовки обучающихся к прохождению ГИА по основным образовательным программам   основного общего и среднего общего образования в 2022-2023 учебном году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30"/>
        <w:gridCol w:w="1513"/>
        <w:gridCol w:w="2150"/>
        <w:gridCol w:w="62"/>
        <w:gridCol w:w="229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еречень мероприя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роки проведения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ровень реализ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ИНФОРМАЦИОННО-РАЗЪЯСНИТЕЛЬНОЙ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Организация работы  сайта школы по информированию обучающихся о ГИА, их родителей (законных представителей), общественности об особенностях проведения ГИА в 2022 – 2023 уч. год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Организация работы телефонов «горячей» линии по вопросам ГИ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правление образования, методический кабин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Изучение нормативной базы МОН ДНР, Республиканской службы по контролю и надзору в сфере образования и нау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Изучение методических материалов МОН ДНР, Республиканской службы по контролю и надзору в сфере образования и нау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Организация психологического сопровождения участников ГИ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итель – логопед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Подготовка информационных стендов по вопросам организации и проведения ГИ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Декабрь 2022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Разработка Плана проведения информационно-разъяснительной работы по подготовке к ГИ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Декабрь 2022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Проведение организационно-методических мероприятий (вебинаров, семинаров-практикумов, совещаний) по вопросам нормативно - правового обеспечения проведения ГИ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Регистрация участников ГИ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Январь-февраль 2023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Участие в едином дистанционном республиканском родительском собрании по вопросам подготовки к ГИА в 2022/2023 учебном году (разъяснение родителям содержания и целей ГИА, ознакомление с организацией и технологией проведения ГИА, информирование о расписаниях консультаций и экзамен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арт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Республикански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редставители родительского комитета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1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 xml:space="preserve">Проведение родительских собраний, классных часов, индивидуальных и коллективных консультаций для обучающихся 9-х и 11-х классов и их родителей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(законных  представителей) об особенностях проведения ГИ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Проведение дополнительных консультаций по предметам ГИА 202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Январь – май 2023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</w:t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 xml:space="preserve">Проведение организационно-методических мероприятий (вебинаров, семинаров-практикумов, совещаний) по повышению качества преподавания учебных предмет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Изучение и внедрение передового педагогического опыта учителей-предметников, лучших практик образовательных организаций Российской Федерации, по системе подготовки обучающихся к ГИ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е методические объедин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Изучение методических материалов ФИПИ по подготовке обучающихся к ГИ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е методические объедин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Рассмотрение вопросов повышения качества преподавания учебных предметов на заседаниях районных методических объединений, педагогических советах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Методический кабинет, администрация школы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Проведение анализа содержательных результатов ГИА по всем учебным предметам и рассмотрение их на педагогических советах образовательных организаций, заседаниях районных методических объеди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Декабрь 2022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меститель директора по УР, ШМ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Организация и проведение просветительской работы для учителей-предметников по подготовке обучающихся к ГИА с использованием демоверсий, размещенных в открытых банках ФИП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меститель директора по УР, ШМ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Проведение консультаций для учителей-предметников, в которых выявлены низкие результаты освоения основных образовательных программ основного общего и среднего общего образования по итогам ГИА-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меститель директора по УР, ШМ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8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>Организация обучения педагогических работников, осуществляющих подготовку обучающихся к ГИ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правление образования, методический кабинет, 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</w:t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АЧЕСТВА ПОДГОТОВКИ ОБУЧАЮЩИХСЯ К ГИ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Организация и проведение районных онлайн-консультаций для обучающихся с лучшими педагогами-предметникам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правление образования, методический кабинет, администрация школ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рганизация и проведение системы мероприятий по подготовке обучающихся к итоговому сочинению (изложению), итоговому собеседова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Ноябрь 2022г-январь 2023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правление образования, методический кабинет, МБ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рганизация превентивной подготовки обучающихся к ГИА путем включения учителями-предметниками в план каждого урока заданий, размещенных в открытом банке ФИП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рганизация и проведение тематических классных часов, консультаций, занятий, курсов по выбору для обучающихся по подготовке к ГИА, включающих вопрос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изучение инструкций по заполнению бланков ГИА;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писаний бланков ГИ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знакомление выпускников с регламентом проведения ГИ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знакомление с алгоритмом и технологией выполнения заданий КИМ ГИА различного типа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проработка и разбор обучающимися демоверсий и заданий для подготовки к ГИА, размещенных в открытых банках заданий ФИПИ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рганизация работы факультативов по учебным предметам для обучающихся 9-х и 11-х классов, имеющих низкий уровень предметной обученности по математике и русскому язык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крепление знаний и  умений обучающихся при заполнении чек-листов подготовки к ГИА по каждому учебному предмет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рактическая отработка процедуры заполнения бланков ответ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Февраль - март 2023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Проведение пробного тест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Март – апрель 2023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, Учителя – предметники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Размещение материалов в сети Интернет на официальном сайте школ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тветственный за ведение школьного сай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рганизация сопровождения обучающихся по вопросам психологической готовности к ГИА (индивидуальные консультации педагога-психолога по вопросам преодоления фрустрации, тревоги, страха и панических состояний, связанных с прохождением экзаменов, диагностика индивидуальных особенностей обучающихся по вопросам определения уровня тревожности, самооценки, стрессоустойчивост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Школьны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, Учителя – предметники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И.о. директора                        Г.В. Малык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567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spacing w:val="3"/>
      <w:sz w:val="33"/>
      <w:szCs w:val="33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Arial" w:hAnsi="Arial" w:eastAsia="Arial" w:cs="Arial"/>
      <w:spacing w:val="3"/>
      <w:sz w:val="33"/>
      <w:szCs w:val="33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HP</dc:creator>
  <dc:description/>
  <cp:keywords/>
  <dc:language>en-US</dc:language>
  <cp:lastModifiedBy>Учетная запись Майкрософт</cp:lastModifiedBy>
  <cp:lastPrinted>2022-12-01T14:53:00Z</cp:lastPrinted>
  <dcterms:modified xsi:type="dcterms:W3CDTF">2022-12-01T11:55:00Z</dcterms:modified>
  <cp:revision>157</cp:revision>
  <dc:subject/>
  <dc:title> </dc:title>
</cp:coreProperties>
</file>