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eastAsia="Arial" w:cs="Arial"/>
          <w:b/>
          <w:b/>
          <w:spacing w:val="3"/>
          <w:sz w:val="28"/>
          <w:szCs w:val="28"/>
          <w:lang w:val="en-US" w:eastAsia="en-US"/>
        </w:rPr>
      </w:pPr>
      <w:r>
        <w:rPr>
          <w:rFonts w:eastAsia="Arial" w:cs="Arial" w:ascii="Calibri" w:hAnsi="Calibri"/>
          <w:b/>
          <w:spacing w:val="3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806700</wp:posOffset>
            </wp:positionH>
            <wp:positionV relativeFrom="paragraph">
              <wp:posOffset>-279400</wp:posOffset>
            </wp:positionV>
            <wp:extent cx="1104900" cy="834390"/>
            <wp:effectExtent l="0" t="0" r="0" b="0"/>
            <wp:wrapTight wrapText="bothSides">
              <wp:wrapPolygon edited="0">
                <wp:start x="2133" y="0"/>
                <wp:lineTo x="964" y="1198"/>
                <wp:lineTo x="380" y="3296"/>
                <wp:lineTo x="574" y="4795"/>
                <wp:lineTo x="-196" y="4795"/>
                <wp:lineTo x="-196" y="7193"/>
                <wp:lineTo x="-2" y="10790"/>
                <wp:lineTo x="2133" y="14397"/>
                <wp:lineTo x="2912" y="14397"/>
                <wp:lineTo x="5835" y="19193"/>
                <wp:lineTo x="6029" y="20092"/>
                <wp:lineTo x="8554" y="21291"/>
                <wp:lineTo x="10113" y="21291"/>
                <wp:lineTo x="11282" y="21291"/>
                <wp:lineTo x="13034" y="21291"/>
                <wp:lineTo x="15560" y="20092"/>
                <wp:lineTo x="15560" y="19193"/>
                <wp:lineTo x="18482" y="14397"/>
                <wp:lineTo x="19261" y="14397"/>
                <wp:lineTo x="21397" y="10790"/>
                <wp:lineTo x="21600" y="7193"/>
                <wp:lineTo x="21600" y="4795"/>
                <wp:lineTo x="20819" y="4795"/>
                <wp:lineTo x="21209" y="3596"/>
                <wp:lineTo x="20430" y="1198"/>
                <wp:lineTo x="19261" y="0"/>
                <wp:lineTo x="2133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44" r="-3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834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alibri" w:hAnsi="Calibri" w:eastAsia="Arial" w:cs="Arial"/>
          <w:b/>
          <w:b/>
          <w:spacing w:val="3"/>
          <w:sz w:val="28"/>
          <w:szCs w:val="28"/>
          <w:lang w:eastAsia="en-US"/>
        </w:rPr>
      </w:pPr>
      <w:r>
        <w:rPr>
          <w:rFonts w:eastAsia="Arial" w:cs="Arial" w:ascii="Calibri" w:hAnsi="Calibri"/>
          <w:b/>
          <w:spacing w:val="3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Arial"/>
          <w:b/>
          <w:b/>
          <w:spacing w:val="3"/>
          <w:sz w:val="22"/>
          <w:szCs w:val="28"/>
          <w:lang w:eastAsia="en-US"/>
        </w:rPr>
      </w:pPr>
      <w:r>
        <w:rPr>
          <w:rFonts w:eastAsia="Arial"/>
          <w:b/>
          <w:spacing w:val="3"/>
          <w:sz w:val="22"/>
          <w:szCs w:val="28"/>
          <w:lang w:eastAsia="en-US"/>
        </w:rPr>
      </w:r>
    </w:p>
    <w:p>
      <w:pPr>
        <w:pStyle w:val="Normal"/>
        <w:jc w:val="center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  <w:t>МУНИЦИПАЛЬНОЕ ОБЩЕОБРАЗОВАТЕЛЬНОЕ УЧРЕЖДЕНИЕ «БЛАГОДАТНОВСКАЯ ШКОЛА»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  <w:lang w:val="uk-UA"/>
        </w:rPr>
        <w:t xml:space="preserve">АМВРОСИЕВСКОГО  РАЙОНА  </w:t>
      </w:r>
      <w:r>
        <w:rPr>
          <w:b/>
          <w:sz w:val="18"/>
          <w:szCs w:val="18"/>
        </w:rPr>
        <mc:AlternateContent>
          <mc:Choice Requires="wps">
            <w:drawing>
              <wp:anchor behindDoc="1" distT="0" distB="0" distL="0" distR="0" simplePos="0" locked="0" layoutInCell="0" allowOverlap="1" relativeHeight="6">
                <wp:simplePos x="0" y="0"/>
                <wp:positionH relativeFrom="column">
                  <wp:posOffset>40640</wp:posOffset>
                </wp:positionH>
                <wp:positionV relativeFrom="paragraph">
                  <wp:posOffset>328295</wp:posOffset>
                </wp:positionV>
                <wp:extent cx="6591300" cy="190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.2pt;margin-top:25.85pt;width:0pt;height:0pt" type="_x0000_t32">
                <v:stroke color="black" weight="28440" joinstyle="miter" endcap="flat"/>
                <v:fill o:detectmouseclick="t" on="false"/>
                <w10:wrap type="square"/>
              </v:shape>
            </w:pict>
          </mc:Fallback>
        </mc:AlternateContent>
      </w:r>
      <w:r>
        <w:rPr>
          <w:b/>
          <w:sz w:val="18"/>
          <w:szCs w:val="18"/>
        </w:rPr>
        <w:t>ДОНЕЦКОЙ  НАРОДНОЙ  РЕСПУБЛИКИ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  <w:lang w:val="uk-UA"/>
        </w:rPr>
        <w:t>87330, ДНР, Амвросиевский р-н, с.Благодатное ул. Мира, 41, тел.0625994380,</w:t>
      </w:r>
      <w:r>
        <w:rPr>
          <w:sz w:val="18"/>
          <w:szCs w:val="18"/>
          <w:lang w:val="en-US"/>
        </w:rPr>
        <w:t>email</w:t>
      </w:r>
      <w:r>
        <w:rPr>
          <w:sz w:val="18"/>
          <w:szCs w:val="18"/>
        </w:rPr>
        <w:t xml:space="preserve"> </w:t>
      </w:r>
      <w:hyperlink r:id="rId3">
        <w:r>
          <w:rPr>
            <w:rStyle w:val="InternetLink"/>
            <w:sz w:val="18"/>
            <w:szCs w:val="18"/>
          </w:rPr>
          <w:t>podlesnaya.2011@yandex.ru</w:t>
        </w:r>
      </w:hyperlink>
    </w:p>
    <w:p>
      <w:pPr>
        <w:pStyle w:val="Normal"/>
        <w:ind w:left="-567" w:hanging="0"/>
        <w:rPr>
          <w:sz w:val="20"/>
          <w:szCs w:val="22"/>
        </w:rPr>
      </w:pPr>
      <w:r>
        <w:rPr/>
        <w:t xml:space="preserve">                   </w:t>
      </w:r>
      <w:r>
        <w:rPr/>
        <w:t xml:space="preserve">Принято на педсовете                                            </w:t>
      </w:r>
      <w:r>
        <w:rPr>
          <w:lang w:val="uk-UA"/>
        </w:rPr>
        <w:t xml:space="preserve">    </w:t>
      </w:r>
      <w:r>
        <w:rPr/>
        <w:t xml:space="preserve">                 Утверждено</w:t>
      </w:r>
    </w:p>
    <w:p>
      <w:pPr>
        <w:pStyle w:val="Normal"/>
        <w:ind w:left="-567" w:hanging="0"/>
        <w:rPr/>
      </w:pPr>
      <w:r>
        <w:rPr/>
        <w:t xml:space="preserve">                   </w:t>
      </w:r>
      <w:r>
        <w:rPr/>
        <w:t xml:space="preserve">Протокол № </w:t>
      </w:r>
      <w:r>
        <w:rPr>
          <w:u w:val="single"/>
        </w:rPr>
        <w:t>7</w:t>
      </w:r>
      <w:r>
        <w:rPr/>
        <w:t xml:space="preserve"> от </w:t>
      </w:r>
      <w:r>
        <w:rPr>
          <w:u w:val="single"/>
        </w:rPr>
        <w:t>30.08.2019</w:t>
      </w:r>
      <w:r>
        <w:rPr/>
        <w:t xml:space="preserve"> г.                                                     Директор                 Подлесная О.Н.</w:t>
      </w:r>
    </w:p>
    <w:p>
      <w:pPr>
        <w:pStyle w:val="Normal"/>
        <w:ind w:left="-567" w:hanging="0"/>
        <w:jc w:val="center"/>
        <w:rPr>
          <w:u w:val="single"/>
        </w:rPr>
      </w:pPr>
      <w:r>
        <w:rPr/>
        <w:t xml:space="preserve">                                                                                          </w:t>
      </w:r>
      <w:r>
        <w:rPr>
          <w:lang w:val="uk-UA"/>
        </w:rPr>
        <w:t xml:space="preserve">          </w:t>
      </w:r>
      <w:r>
        <w:rPr/>
        <w:t xml:space="preserve">   </w:t>
      </w:r>
      <w:r>
        <w:rPr/>
        <w:t xml:space="preserve">Приказ № </w:t>
      </w:r>
      <w:r>
        <w:rPr>
          <w:u w:val="single"/>
        </w:rPr>
        <w:t xml:space="preserve">212 </w:t>
      </w:r>
      <w:r>
        <w:rPr/>
        <w:t xml:space="preserve">  от </w:t>
      </w:r>
      <w:r>
        <w:rPr>
          <w:u w:val="single"/>
        </w:rPr>
        <w:t>« 30</w:t>
      </w:r>
      <w:r>
        <w:rPr/>
        <w:t>»августа</w:t>
      </w:r>
      <w:r>
        <w:rPr>
          <w:u w:val="single"/>
        </w:rPr>
        <w:t xml:space="preserve"> 2019</w:t>
      </w:r>
      <w:r>
        <w:rPr/>
        <w:t xml:space="preserve"> г.</w:t>
      </w:r>
    </w:p>
    <w:p>
      <w:pPr>
        <w:pStyle w:val="Normal"/>
        <w:autoSpaceDE w:val="false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  <w:t>о комиссии по вопросам охраны труда</w:t>
      </w:r>
    </w:p>
    <w:p>
      <w:pPr>
        <w:pStyle w:val="Normal"/>
        <w:autoSpaceDE w:val="false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autoSpaceDE w:val="false"/>
        <w:ind w:firstLine="567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1. Общие положения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1. Положение о комиссии по вопросам охраны труда в школе (далее - Положение) определяет основные задачи, права и организацию деятельности Комиссии по вопросам охраны труда  (далее – Комиссия)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>1.2. Комиссия является постоянно действующим консультативно - совещательным органом. Целью создания Комиссии  является обеспечение пропорционального участия работников в решении любых вопросов охраны труда и техники безопасности, гигиены труда и производственной санитарии.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3. Решение о создании Комиссии, ее количественный и персональный состав принимается трудовым коллективом на общем собрании (конференции) по представлению работодателя и профсоюза, утверждается приказом по школе.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4. Комиссия формируется на принципах равного представительства лиц от работодателя  и профсоюза.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>1.6. Комиссия в своей деятельности руководствуется трудовым законодательством Донецкой Народной Республики, Законами Донецкой Народной Республики «Об охране труда», «Об основах общеобязательного социального страхования», нормативными правовыми актами по охране труда и настоящим Положением.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7. Комиссия действует на принципах взаимного уважения, доверия, равноправия, ответственности сторон за выполнение принятых решений и достигнутых договоренностей и обязательного соблюдения требований законов и других нормативных правовых актов по охране труда.</w:t>
      </w:r>
    </w:p>
    <w:p>
      <w:pPr>
        <w:pStyle w:val="Normal"/>
        <w:autoSpaceDE w:val="false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2. Задачи и права Комиссии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.1. Основными задачами Комиссии являются: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- защита законных прав и интересов работников в области охраны труда;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- участие в проверке знаний работников по вопросам охраны труда;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>- подготовка на основе анализа состояния безопасности и условий труда на производстве рекомендаций работодателю и работникам по профилактике производственного травматизма и профессиональных заболеваний, практической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>реализации принципов государственной политики в области охраны труда на предприятии;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согласование через двусторонние консультации позиций сторон в решении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>практических вопросов в области охраны труда для обеспечения сочетания интересов работодателя и трудового коллектива, каждого работника, предотвращение конфликтных ситуаций на предприятии;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разработка предложений по включению в коллективный договор наиболее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>важных вопросов по охране труда, определения достаточных ассигнований на Комплексные мероприятия по достижению установленных нормативов и повышения существующего уровня охраны труда и эффективный контроль за целевым расходованием этих средств;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>- защита прав и интересов потерпевших работников при рассмотрении вопросов по назначению им страховых выплат по общеобязательному социальному страхованию от несчастных случаев на производстве и профессиональных заболеваний;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>- предоставление дополнительных льгот и компенсаций за счет работодателя в соответствии положения коллективного договора.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.2. Комиссия имеет право: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>- обращаться к работодателю, трудовому коллективу, профсоюзному комитету или иному уполномоченному на представительство трудовым коллективом органу, соответствующим службам предприятия с предложениями по регулированию отношений в сфере охраны труда;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>- создавать рабочие группы из числа членов Комиссии для разработки согласованных решений по вопросам охраны труда с привлечением специалистов различных служб предприятия, специалистов экспертных организаций, служб охраны труда органов исполнительной власти, страховых экспертов, технических инспекторов труда профсоюзов (на договорных началах между работодателем и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соответствующей организацией);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>- получать от работников, руководителей структурных подразделений и служб предприятия и профсоюзного комитета информацию и иметь доступ к документации, необходимой для выполнения задач, предусмотренных настоящим Положением;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>- осуществлять контроль за соблюдением требований законодательства по охране труда непосредственно на рабочих местах, обеспечением работников средствами коллективной и индивидуальной защиты, моющими и обезвреживающих средств, лечебно-профилактическим питанием, молоком или равноценными пищевыми продуктами, газированной соленой водой и использованием санитарно-бытовых помещений и другими;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>- знакомиться с любыми материалами по охране труда, анализировать состояние условий и безопасности труда на предприятии, выполнение соответствующих программ и коллективных договоров;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>- свободного доступа на все участки предприятия и обсуждения с работниками вопросов охраны труда;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действующим законодательством в области социального страхования, а также охраны труда и промышленной безопасности, принимать решения о проценте уменьшения размера единовременного пособия потерпевшему (но не более чем на 50%) если комиссией по расследованию несчастного случая установлено, что повреждение здоровья работника наступило не только по вине работодателя, но и в результате нарушения пострадавшим нормативных правовых актов по охране труда.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567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3. Организация работы Комиссии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>3.1. Комиссию возглавляет председатель, который избирается общим собранием (конференцией) трудового коллектива. На заседании Комиссии избирается заместитель председателя и секретарь Комиссии.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Не допускается избирать председателем Комиссии работодателя.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>3.2. Члены Комиссии выполняют свои обязанности на общественных началах. В случае привлечения к отдельным проверкам они могут освобождаться от основной работы на предусмотренный коллективным договором срок с сохранением за ними среднего заработка.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>3.3. Комиссия осуществляет свою деятельность на основе планов, разрабатываемых на определенный период (квартал, полугодие, год) и утверждаются председателем Комиссии.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>3.4. Комиссия проводит заседания по мере необходимости, но не реже одного раза в квартал.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>3.5. Заседание Комиссии считается правомочным, если в нем присутствует не менее половины ее членов от каждой стороны.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>3.6. Решение Комиссии оформляется протоколом и имеет рекомендательный характер. В случае несогласия работодателя с решением Комиссии он должен предоставить в течение 5 дней со дня получения указанного решения письменное аргументированное объяснение.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>3.7. Комиссия раз в год отчитывается о проделанной работе на общем собрании (конференции) трудового коллектива.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3.8. Общее собрание (конференция) трудового коллектива имеют право вносить изменения в состав Комиссии; распустить Комиссию в случае признания ее деятельности неудовлетворительной и провести новые выборы.</w:t>
      </w:r>
    </w:p>
    <w:p>
      <w:pPr>
        <w:pStyle w:val="Normal"/>
        <w:jc w:val="center"/>
        <w:rPr/>
      </w:pPr>
      <w:r>
        <w:rPr>
          <w:rFonts w:eastAsia="Calibri"/>
          <w:b/>
          <w:sz w:val="28"/>
          <w:lang w:eastAsia="en-US"/>
        </w:rPr>
        <w:t>4. Заключительные положения</w:t>
      </w:r>
    </w:p>
    <w:p>
      <w:pPr>
        <w:pStyle w:val="Normal"/>
        <w:jc w:val="both"/>
        <w:rPr/>
      </w:pPr>
      <w:r>
        <w:rPr>
          <w:rFonts w:eastAsia="Times New Roman"/>
          <w:sz w:val="28"/>
          <w:lang w:eastAsia="en-US"/>
        </w:rPr>
        <w:t xml:space="preserve">       </w:t>
      </w:r>
      <w:r>
        <w:rPr>
          <w:rFonts w:eastAsia="Calibri"/>
          <w:sz w:val="28"/>
          <w:lang w:eastAsia="en-US"/>
        </w:rPr>
        <w:t>4.1. Настоящее Положение «О комиссии по вопросам охраны труда МОУ «Благодатновская школа»  Амвросиевского района ДНР» принято на заседании педагогического совета (Протокол № 7 от 30.08.2019 года).</w:t>
      </w:r>
    </w:p>
    <w:p>
      <w:pPr>
        <w:pStyle w:val="Normal"/>
        <w:jc w:val="both"/>
        <w:rPr/>
      </w:pPr>
      <w:r>
        <w:rPr>
          <w:rFonts w:eastAsia="Times New Roman"/>
          <w:sz w:val="28"/>
          <w:lang w:eastAsia="en-US"/>
        </w:rPr>
        <w:t xml:space="preserve">      </w:t>
      </w:r>
      <w:r>
        <w:rPr>
          <w:rFonts w:eastAsia="Calibri"/>
          <w:sz w:val="28"/>
          <w:lang w:eastAsia="en-US"/>
        </w:rPr>
        <w:t>5.2. Срок действия данного Положения не устанавливается.</w:t>
      </w:r>
    </w:p>
    <w:p>
      <w:pPr>
        <w:pStyle w:val="Normal"/>
        <w:autoSpaceDE w:val="false"/>
        <w:ind w:firstLine="567"/>
        <w:jc w:val="both"/>
        <w:rPr>
          <w:rFonts w:eastAsia="Calibri"/>
          <w:sz w:val="32"/>
          <w:szCs w:val="26"/>
          <w:lang w:eastAsia="en-US"/>
        </w:rPr>
      </w:pPr>
      <w:r>
        <w:rPr>
          <w:rFonts w:eastAsia="Calibri"/>
          <w:sz w:val="32"/>
          <w:szCs w:val="26"/>
          <w:lang w:eastAsia="en-US"/>
        </w:rPr>
      </w:r>
    </w:p>
    <w:p>
      <w:pPr>
        <w:pStyle w:val="Normal"/>
        <w:autoSpaceDE w:val="false"/>
        <w:ind w:firstLine="567"/>
        <w:jc w:val="both"/>
        <w:rPr>
          <w:sz w:val="32"/>
          <w:szCs w:val="26"/>
        </w:rPr>
      </w:pPr>
      <w:r>
        <w:rPr>
          <w:sz w:val="32"/>
          <w:szCs w:val="26"/>
        </w:rPr>
        <w:tab/>
      </w:r>
    </w:p>
    <w:sectPr>
      <w:footerReference w:type="default" r:id="rId4"/>
      <w:type w:val="nextPage"/>
      <w:pgSz w:w="12240" w:h="15840"/>
      <w:pgMar w:left="851" w:right="851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20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odlesnaya.2011@yandex.ru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3T19:33:00Z</dcterms:created>
  <dc:creator>User</dc:creator>
  <dc:description/>
  <cp:keywords/>
  <dc:language>en-US</dc:language>
  <cp:lastModifiedBy>Nanoteck</cp:lastModifiedBy>
  <cp:lastPrinted>2017-05-03T12:33:00Z</cp:lastPrinted>
  <dcterms:modified xsi:type="dcterms:W3CDTF">2020-08-18T08:08:00Z</dcterms:modified>
  <cp:revision>16</cp:revision>
  <dc:subject/>
  <dc:title>_________</dc:title>
</cp:coreProperties>
</file>